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宜蘭大學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森林暨自然資源學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碩士班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研究生資格考核科目學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    學號：                     電話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以後入學適用</w:t>
      </w:r>
      <w:r>
        <w:rPr>
          <w:rFonts w:eastAsia="標楷體" w:cs="標楷體" w:ascii="標楷體" w:hAnsi="標楷體"/>
          <w:sz w:val="20"/>
          <w:szCs w:val="20"/>
        </w:rPr>
        <w:t>2018-0911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4111"/>
        <w:gridCol w:w="709"/>
        <w:gridCol w:w="1842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屬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名 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指導教授討論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內必需選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論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前必須修畢，大學部已修習相關課程者免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選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：外系、外校、一貫修讀課程或系內其他選修課程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學分，不含碩士論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畢業前至少一篇之公開研究報告發表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方能畢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表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表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表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目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  導  教  授：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</w:rPr>
        <w:t>簽核日期：     年     月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考核委員 ：</w:t>
      </w:r>
      <w:r>
        <w:rPr>
          <w:rFonts w:eastAsia="標楷體" w:cs="標楷體" w:ascii="標楷體" w:hAnsi="標楷體"/>
        </w:rPr>
        <w:t>__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簽核日期：     年     月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_______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簽核日期：     年     月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  月   日    學年度第   學期第   次系務會議考核通過，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承辦人：                          系主任簽章：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0:00Z</dcterms:created>
  <dc:creator>User</dc:creator>
  <dc:description/>
  <cp:keywords/>
  <dc:language>en-US</dc:language>
  <cp:lastModifiedBy>Windows 使用者</cp:lastModifiedBy>
  <cp:lastPrinted>2019-10-31T09:58:00Z</cp:lastPrinted>
  <dcterms:modified xsi:type="dcterms:W3CDTF">2019-10-31T07:38:00Z</dcterms:modified>
  <cp:revision>5</cp:revision>
  <dc:subject/>
  <dc:title>國立宜蘭大學自然資源學系碩士班研究生資格考核課程與學分數</dc:title>
</cp:coreProperties>
</file>